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smallCaps/>
          <w:sz w:val="40"/>
          <w:szCs w:val="40"/>
        </w:rPr>
      </w:pPr>
      <w:r>
        <w:rPr>
          <w:rFonts w:eastAsia="Felix Titling;Mesquite Std" w:cs="Felix Titling;Mesquite Std" w:ascii="Felix Titling;Mesquite Std" w:hAnsi="Felix Titling;Mesquite Std"/>
          <w:smallCaps/>
          <w:sz w:val="40"/>
          <w:szCs w:val="40"/>
          <w:u w:val="single"/>
        </w:rPr>
        <w:t xml:space="preserve">                                             </w:t>
      </w:r>
      <w:r>
        <w:rPr>
          <w:smallCaps/>
          <w:sz w:val="40"/>
          <w:szCs w:val="40"/>
          <w:u w:val="single"/>
        </w:rPr>
        <w:t xml:space="preserve">    </w:t>
      </w:r>
      <w:r>
        <w:rPr>
          <w:smallCaps/>
          <w:sz w:val="40"/>
          <w:szCs w:val="40"/>
        </w:rPr>
        <w:t>Joseph Adolphe</w:t>
      </w:r>
    </w:p>
    <w:p>
      <w:pPr>
        <w:pStyle w:val="Heading"/>
        <w:jc w:val="left"/>
        <w:rPr>
          <w:rFonts w:ascii="Felix Titling;Mesquite Std" w:hAnsi="Felix Titling;Mesquite Std" w:cs="Felix Titling;Mesquite Std"/>
          <w:smallCaps/>
          <w:sz w:val="40"/>
          <w:szCs w:val="40"/>
        </w:rPr>
      </w:pPr>
      <w:r>
        <w:rPr>
          <w:rFonts w:cs="Felix Titling;Mesquite Std" w:ascii="Felix Titling;Mesquite Std" w:hAnsi="Felix Titling;Mesquite Std"/>
          <w:smallCaps/>
          <w:sz w:val="40"/>
          <w:szCs w:val="40"/>
        </w:rPr>
      </w:r>
    </w:p>
    <w:p>
      <w:pPr>
        <w:pStyle w:val="Normal"/>
        <w:rPr>
          <w:rFonts w:ascii="Felix Titling;Mesquite Std" w:hAnsi="Felix Titling;Mesquite Std" w:cs="Felix Titling;Mesquite Std"/>
          <w:smallCaps/>
          <w:sz w:val="40"/>
          <w:szCs w:val="40"/>
        </w:rPr>
      </w:pPr>
      <w:r>
        <w:rPr>
          <w:rFonts w:cs="Felix Titling;Mesquite Std" w:ascii="Felix Titling;Mesquite Std" w:hAnsi="Felix Titling;Mesquite Std"/>
          <w:smallCaps/>
          <w:sz w:val="40"/>
          <w:szCs w:val="40"/>
        </w:rPr>
      </w:r>
    </w:p>
    <w:p>
      <w:pPr>
        <w:pStyle w:val="Normal"/>
        <w:rPr/>
      </w:pPr>
      <w:r>
        <w:rPr/>
        <w:t>Canadian/American Born, 1968, Calgary, 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4</w:t>
        <w:tab/>
        <w:t>MFA, School of Visual Arts, New York, NY.</w:t>
      </w:r>
    </w:p>
    <w:p>
      <w:pPr>
        <w:pStyle w:val="Normal"/>
        <w:rPr/>
      </w:pPr>
      <w:r>
        <w:rPr/>
        <w:t>1991</w:t>
        <w:tab/>
        <w:t>BFA, Alberta College of Art &amp; Design, Calgary, Alberta, 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EM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-Current</w:t>
        <w:tab/>
        <w:t>Professor, Department of Art &amp; Design, St. John’s University, NY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ED SOLO EXHIBI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     Gremillion &amp; Co Fine Art, New Work, Houston, TX</w:t>
      </w:r>
    </w:p>
    <w:p>
      <w:pPr>
        <w:pStyle w:val="Normal"/>
        <w:rPr/>
      </w:pPr>
      <w:r>
        <w:rPr/>
        <w:t>2014</w:t>
        <w:tab/>
        <w:t>Gremillion &amp; Co Fine Art, Messages, Memories and Dreams, Houston, TX</w:t>
      </w:r>
    </w:p>
    <w:p>
      <w:pPr>
        <w:pStyle w:val="Normal"/>
        <w:rPr/>
      </w:pPr>
      <w:r>
        <w:rPr/>
        <w:t>2014</w:t>
        <w:tab/>
        <w:t>Bertrand Delacroix Gallery, New Paintings, New York, New York</w:t>
      </w:r>
    </w:p>
    <w:p>
      <w:pPr>
        <w:pStyle w:val="Normal"/>
        <w:rPr/>
      </w:pPr>
      <w:r>
        <w:rPr/>
        <w:t>2012</w:t>
        <w:tab/>
        <w:t>Bertrand Delacroix Gallery, Toro Bravo, Recent Work, New York, New York</w:t>
      </w:r>
    </w:p>
    <w:p>
      <w:pPr>
        <w:pStyle w:val="Normal"/>
        <w:rPr/>
      </w:pPr>
      <w:r>
        <w:rPr/>
        <w:t>2011</w:t>
        <w:tab/>
        <w:t>Kehler Liddell Gallery, New Paintings, New Haven, Connecticut</w:t>
      </w:r>
    </w:p>
    <w:p>
      <w:pPr>
        <w:pStyle w:val="Normal"/>
        <w:rPr/>
      </w:pPr>
      <w:r>
        <w:rPr/>
        <w:t>2010</w:t>
        <w:tab/>
        <w:t>West Rock Gallery, Paintings from Italy, New Haven, Connecticut</w:t>
      </w:r>
    </w:p>
    <w:p>
      <w:pPr>
        <w:pStyle w:val="Normal"/>
        <w:rPr/>
      </w:pPr>
      <w:r>
        <w:rPr/>
        <w:t>2009</w:t>
        <w:tab/>
        <w:t>Kehler Liddell Gallery, Affinities, New Haven, Connecticut</w:t>
      </w:r>
    </w:p>
    <w:p>
      <w:pPr>
        <w:pStyle w:val="Normal"/>
        <w:rPr/>
      </w:pPr>
      <w:r>
        <w:rPr/>
        <w:t>2008</w:t>
        <w:tab/>
        <w:t>Kehler Liddell Gallery, Deconstruction &amp; Resurrection, New Haven, Connecticut</w:t>
      </w:r>
    </w:p>
    <w:p>
      <w:pPr>
        <w:pStyle w:val="Normal"/>
        <w:rPr/>
      </w:pPr>
      <w:r>
        <w:rPr/>
        <w:t>2005</w:t>
        <w:tab/>
        <w:t>Galerie Françoise, New Works: Figures, Baltimore, Maryland</w:t>
      </w:r>
    </w:p>
    <w:p>
      <w:pPr>
        <w:pStyle w:val="Normal"/>
        <w:rPr/>
      </w:pPr>
      <w:r>
        <w:rPr/>
        <w:t>2003</w:t>
        <w:tab/>
        <w:t>Galerie Françoise, Joseph Adolphe: Urban Landscapes, Baltimore, Maryland</w:t>
      </w:r>
    </w:p>
    <w:p>
      <w:pPr>
        <w:pStyle w:val="Normal"/>
        <w:rPr/>
      </w:pPr>
      <w:r>
        <w:rPr/>
        <w:t>2003</w:t>
        <w:tab/>
        <w:t xml:space="preserve">Gallery 119, Joseph Adolphe: Urban Landscapes: Brooklyn &amp; Rome, Jackson, </w:t>
        <w:tab/>
        <w:t>Mississippi</w:t>
      </w:r>
    </w:p>
    <w:p>
      <w:pPr>
        <w:pStyle w:val="Normal"/>
        <w:rPr/>
      </w:pPr>
      <w:r>
        <w:rPr/>
        <w:t>2003</w:t>
        <w:tab/>
        <w:t>The Object Image Gallery, New Paintings, Brooklyn, New York</w:t>
      </w:r>
    </w:p>
    <w:p>
      <w:pPr>
        <w:pStyle w:val="Normal"/>
        <w:rPr/>
      </w:pPr>
      <w:r>
        <w:rPr/>
        <w:t>2002</w:t>
        <w:tab/>
        <w:t>The Late Show, Rome: Paintings From the Eternal City, Kansas City, Missouri</w:t>
      </w:r>
    </w:p>
    <w:p>
      <w:pPr>
        <w:pStyle w:val="Normal"/>
        <w:rPr/>
      </w:pPr>
      <w:r>
        <w:rPr/>
        <w:t>2002</w:t>
        <w:tab/>
        <w:t>Pulmone Pulsante, Joseph Adolphe: Drawings 1993–2002, Rome, Italy</w:t>
      </w:r>
    </w:p>
    <w:p>
      <w:pPr>
        <w:pStyle w:val="Normal"/>
        <w:rPr/>
      </w:pPr>
      <w:r>
        <w:rPr/>
        <w:t>2002</w:t>
        <w:tab/>
        <w:t>The Late Show, Urban Landscapes-Brooklyn, Kansas City, Missouri</w:t>
      </w:r>
    </w:p>
    <w:p>
      <w:pPr>
        <w:pStyle w:val="Normal"/>
        <w:ind w:left="720" w:hanging="720"/>
        <w:rPr/>
      </w:pPr>
      <w:r>
        <w:rPr/>
        <w:t>2002</w:t>
        <w:tab/>
        <w:t>North 6th Gallery, Joseph Adolphe: Drawings and Paintings, Brooklyn, New York</w:t>
      </w:r>
    </w:p>
    <w:p>
      <w:pPr>
        <w:pStyle w:val="Normal"/>
        <w:rPr/>
      </w:pPr>
      <w:r>
        <w:rPr/>
        <w:t>2001</w:t>
        <w:tab/>
        <w:t>Bogigian Gallery, Joseph Adolphe: Paintings, Chambersburg, Pennsylv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ED GROUP EXHIB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     Yeelen Gallery, ‘What’s Inside Her’, Miami, Fl.</w:t>
      </w:r>
    </w:p>
    <w:p>
      <w:pPr>
        <w:pStyle w:val="Normal"/>
        <w:rPr/>
      </w:pPr>
      <w:r>
        <w:rPr/>
        <w:t>2015     Bertrand Delacroix Gallery,  Summer Collective, NYC</w:t>
      </w:r>
    </w:p>
    <w:p>
      <w:pPr>
        <w:pStyle w:val="Normal"/>
        <w:rPr/>
      </w:pPr>
      <w:r>
        <w:rPr/>
        <w:t>2014</w:t>
        <w:tab/>
        <w:t xml:space="preserve"> New Zones Gallery, G’ddy Up!, Calgary, Canada</w:t>
      </w:r>
    </w:p>
    <w:p>
      <w:pPr>
        <w:pStyle w:val="Normal"/>
        <w:rPr/>
      </w:pPr>
      <w:r>
        <w:rPr/>
        <w:t>2014</w:t>
        <w:tab/>
        <w:t>Axelle Gallery, Winter Collective, Boston, MA.</w:t>
      </w:r>
    </w:p>
    <w:p>
      <w:pPr>
        <w:pStyle w:val="Normal"/>
        <w:rPr/>
      </w:pPr>
      <w:r>
        <w:rPr/>
        <w:t>2013</w:t>
        <w:tab/>
        <w:t>The Art Directors Club, Round ZERO, NYC</w:t>
      </w:r>
    </w:p>
    <w:p>
      <w:pPr>
        <w:pStyle w:val="Normal"/>
        <w:rPr/>
      </w:pPr>
      <w:r>
        <w:rPr/>
        <w:t>2012</w:t>
        <w:tab/>
        <w:t>Bertrand Delacroix Gallery, NYC</w:t>
      </w:r>
    </w:p>
    <w:p>
      <w:pPr>
        <w:pStyle w:val="Normal"/>
        <w:rPr/>
      </w:pPr>
      <w:r>
        <w:rPr/>
        <w:t>2011</w:t>
        <w:tab/>
        <w:t>Jonathan Frost Gallery, New Artists Showcase, Rockland, Maine</w:t>
      </w:r>
    </w:p>
    <w:p>
      <w:pPr>
        <w:pStyle w:val="Normal"/>
        <w:rPr/>
      </w:pPr>
      <w:r>
        <w:rPr/>
        <w:t>2011</w:t>
        <w:tab/>
        <w:t>Norwalk College Gallery, Zoology 101, Norwalk, Connecticut</w:t>
      </w:r>
    </w:p>
    <w:p>
      <w:pPr>
        <w:pStyle w:val="Normal"/>
        <w:ind w:left="720" w:hanging="720"/>
        <w:rPr/>
      </w:pPr>
      <w:r>
        <w:rPr/>
        <w:t>2010</w:t>
        <w:tab/>
        <w:t>A-Space Gallery @ West Cove Studios, Large Works Show, West Haven,    Connecticut</w:t>
      </w:r>
    </w:p>
    <w:p>
      <w:pPr>
        <w:pStyle w:val="Normal"/>
        <w:rPr/>
      </w:pPr>
      <w:r>
        <w:rPr/>
        <w:t>2010</w:t>
        <w:tab/>
        <w:t>Fontbonne University Fine Arts Gallery, Figure Now, St. Louis, Missouri</w:t>
      </w:r>
    </w:p>
    <w:p>
      <w:pPr>
        <w:pStyle w:val="Normal"/>
        <w:rPr/>
      </w:pPr>
      <w:r>
        <w:rPr/>
        <w:t>2010</w:t>
        <w:tab/>
        <w:t>Kehler Liddell Gallery, Size Matters, New Haven, Connecticut</w:t>
      </w:r>
    </w:p>
    <w:p>
      <w:pPr>
        <w:pStyle w:val="Normal"/>
        <w:rPr/>
      </w:pPr>
      <w:r>
        <w:rPr/>
        <w:t>2009</w:t>
        <w:tab/>
        <w:t>Paper New England, Go Figure, Newspace Gallery, Manchester, Connecticut</w:t>
      </w:r>
    </w:p>
    <w:p>
      <w:pPr>
        <w:pStyle w:val="Normal"/>
        <w:rPr/>
      </w:pPr>
      <w:r>
        <w:rPr/>
        <w:t>2009</w:t>
        <w:tab/>
        <w:t>Paper New England, Current Connecticut, Artspace, Hartford, Connecticut</w:t>
      </w:r>
    </w:p>
    <w:p>
      <w:pPr>
        <w:pStyle w:val="Normal"/>
        <w:ind w:left="720" w:hanging="720"/>
        <w:rPr/>
      </w:pPr>
      <w:r>
        <w:rPr/>
        <w:t>2009</w:t>
        <w:tab/>
        <w:t>Ct. Comm. on Culture &amp; Tourism, Touring Connecticut, C.C.C.T Gallery,                 Hartford, Connecticut</w:t>
      </w:r>
    </w:p>
    <w:p>
      <w:pPr>
        <w:pStyle w:val="Normal"/>
        <w:rPr/>
      </w:pPr>
      <w:r>
        <w:rPr/>
        <w:t>2008</w:t>
        <w:tab/>
        <w:t>Kehler Liddell Gallery, Change, New Haven, Connecticut</w:t>
      </w:r>
    </w:p>
    <w:p>
      <w:pPr>
        <w:pStyle w:val="Normal"/>
        <w:rPr/>
      </w:pPr>
      <w:r>
        <w:rPr/>
        <w:t>2005</w:t>
        <w:tab/>
        <w:t>Delgado-Tomei Gallery, Figuratively Speaking, Brooklyn, New York</w:t>
      </w:r>
    </w:p>
    <w:p>
      <w:pPr>
        <w:pStyle w:val="Normal"/>
        <w:rPr/>
      </w:pPr>
      <w:r>
        <w:rPr/>
        <w:t>2005</w:t>
        <w:tab/>
        <w:t>NY Law School, Print: O.I.A. Group Show, New York, New York</w:t>
      </w:r>
    </w:p>
    <w:p>
      <w:pPr>
        <w:pStyle w:val="Normal"/>
        <w:rPr/>
      </w:pPr>
      <w:r>
        <w:rPr/>
        <w:t>2004-5</w:t>
        <w:tab/>
        <w:t>Manhattan Graphics, Touring Group Show: Mono-prints, throughout India</w:t>
      </w:r>
    </w:p>
    <w:p>
      <w:pPr>
        <w:pStyle w:val="Normal"/>
        <w:rPr/>
      </w:pPr>
      <w:r>
        <w:rPr/>
        <w:t>2003-5</w:t>
        <w:tab/>
        <w:t>Conversations, Touring Group Exhibition, Beginning in Baltimore, Maryland</w:t>
      </w:r>
    </w:p>
    <w:p>
      <w:pPr>
        <w:pStyle w:val="Normal"/>
        <w:rPr/>
      </w:pPr>
      <w:r>
        <w:rPr/>
        <w:tab/>
        <w:t xml:space="preserve">Evergreen House, Johns Hopkins University, Baltimore, Maryland. Oct.2–Jan.23, </w:t>
        <w:tab/>
        <w:tab/>
      </w:r>
    </w:p>
    <w:p>
      <w:pPr>
        <w:pStyle w:val="Normal"/>
        <w:rPr/>
      </w:pPr>
      <w:r>
        <w:rPr/>
        <w:t>2004    Delaware Center for Contemporary Arts, Wilmington, Delaware. Feb. 6–May 23, 2004    University of Hartford, West Hartford, Connecticut. July 15–Aug. 20, 2004</w:t>
      </w:r>
    </w:p>
    <w:p>
      <w:pPr>
        <w:pStyle w:val="Normal"/>
        <w:rPr/>
      </w:pPr>
      <w:r>
        <w:rPr/>
        <w:t>2003</w:t>
        <w:tab/>
        <w:t>Galerie Françoise, Summer Group Show, Baltimore, Maryland</w:t>
      </w:r>
    </w:p>
    <w:p>
      <w:pPr>
        <w:pStyle w:val="Normal"/>
        <w:rPr/>
      </w:pPr>
      <w:r>
        <w:rPr/>
        <w:t>2002</w:t>
        <w:tab/>
        <w:t>The Object Image Gallery, Brooklyn Artists, Brooklyn, New York</w:t>
      </w:r>
    </w:p>
    <w:p>
      <w:pPr>
        <w:pStyle w:val="Normal"/>
        <w:rPr/>
      </w:pPr>
      <w:r>
        <w:rPr/>
        <w:t>2002</w:t>
        <w:tab/>
        <w:t>Gallery 119, The Self Portraits Show, Jackson, Mississip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 F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4, </w:t>
        <w:tab/>
        <w:t xml:space="preserve">ArtMRKT SAN FRANCISCO, Stephanie Breitbard Fine Art, San Francisco, CA. </w:t>
      </w:r>
    </w:p>
    <w:p>
      <w:pPr>
        <w:pStyle w:val="Normal"/>
        <w:rPr/>
      </w:pPr>
      <w:r>
        <w:rPr/>
        <w:t xml:space="preserve">2014, </w:t>
        <w:tab/>
        <w:t>Dallas Art Fair, Newzones Gallery, Canada,</w:t>
      </w:r>
    </w:p>
    <w:p>
      <w:pPr>
        <w:pStyle w:val="Normal"/>
        <w:rPr/>
      </w:pPr>
      <w:r>
        <w:rPr/>
        <w:t xml:space="preserve">2014,   Miami International Art Fair, Bertrand Delacroix Gallery, NYC. </w:t>
      </w:r>
    </w:p>
    <w:p>
      <w:pPr>
        <w:pStyle w:val="Normal"/>
        <w:rPr/>
      </w:pPr>
      <w:r>
        <w:rPr/>
        <w:t xml:space="preserve">2014, </w:t>
        <w:tab/>
        <w:t>ArtPalmBeach Contemporary Art Fair, Bertrand Delacroix Gallery, NYC.</w:t>
      </w:r>
    </w:p>
    <w:p>
      <w:pPr>
        <w:pStyle w:val="Normal"/>
        <w:rPr/>
      </w:pPr>
      <w:r>
        <w:rPr/>
        <w:t xml:space="preserve">2013, </w:t>
        <w:tab/>
        <w:t>Red Dot Art Fair, Miami, Bertrand Delacroix Gallery, NY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RDS AND HONOR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014</w:t>
        <w:tab/>
        <w:t>Keynote Speaker, International Symposium on Cultural Diplomacy, United     Nations, NY.</w:t>
      </w:r>
    </w:p>
    <w:p>
      <w:pPr>
        <w:pStyle w:val="Normal"/>
        <w:ind w:left="720" w:hanging="720"/>
        <w:rPr/>
      </w:pPr>
      <w:r>
        <w:rPr/>
        <w:t>2011</w:t>
        <w:tab/>
        <w:t>ManifestGallery.org, INPA2, International Painting Annual 2. Finalist. Chosen for cover image.</w:t>
      </w:r>
    </w:p>
    <w:p>
      <w:pPr>
        <w:pStyle w:val="Normal"/>
        <w:ind w:left="720" w:hanging="720"/>
        <w:rPr/>
      </w:pPr>
      <w:r>
        <w:rPr/>
        <w:t>2011</w:t>
        <w:tab/>
        <w:t>ManifestGallery.org, INDA6, International Drawing Annual 6. Two large scale drawings selected.</w:t>
      </w:r>
    </w:p>
    <w:p>
      <w:pPr>
        <w:pStyle w:val="Normal"/>
        <w:ind w:left="720" w:hanging="720"/>
        <w:rPr/>
      </w:pPr>
      <w:r>
        <w:rPr/>
        <w:t>2010</w:t>
        <w:tab/>
        <w:t>1st place winner, The Figure Now 2010, International Juried Exhibition, Fontbonne University, St. Louis, Missouri. "An International Juried Exhibition, which reconsiders traditional and contemporary approaches to the figure.</w:t>
      </w:r>
    </w:p>
    <w:p>
      <w:pPr>
        <w:pStyle w:val="Normal"/>
        <w:rPr/>
      </w:pPr>
      <w:r>
        <w:rPr/>
        <w:t>2009</w:t>
        <w:tab/>
        <w:t>Studio Visit Magazine, volume eight &amp; volume nine. Juried publication.</w:t>
      </w:r>
    </w:p>
    <w:p>
      <w:pPr>
        <w:pStyle w:val="Normal"/>
        <w:rPr/>
      </w:pPr>
      <w:r>
        <w:rPr/>
        <w:t>1998</w:t>
        <w:tab/>
        <w:t>Elizabeth Greenshields Foundation Grant.</w:t>
      </w:r>
    </w:p>
    <w:p>
      <w:pPr>
        <w:pStyle w:val="Normal"/>
        <w:ind w:left="720" w:hanging="720"/>
        <w:rPr/>
      </w:pPr>
      <w:r>
        <w:rPr/>
        <w:t>1992</w:t>
        <w:tab/>
        <w:t>School of Visual Arts, New York, NY, MFA Program, Full Academic Schola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hman, George, “Visual Art: Artists’ talks, events make their works more accessible”, Miami Herald, Visual Arts Section, 07.18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rington, Dejha, “A Gallery Grows in Little Haiti”, Miami Design District, 06.27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e, Haniya, “Heavyweight Paint”, Guernica Magazine, June 26, 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-2014 Documentary, Heavyweightpaint. www.Heavyweightpain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ets Artists, Joseph Adolphe, Issue No. 40, November 2012, pgs, 8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ulvida, David, Westville Painter makes “Heavyweight” Cut, The New Haven, Advocate, June 4, 2012. Web version: http://www.newhavenindependent.org/index.php/archives/entry/pugilistic_painters_film_features_westvillean/</w:t>
      </w:r>
    </w:p>
    <w:p>
      <w:pPr>
        <w:pStyle w:val="Normal"/>
        <w:rPr/>
      </w:pPr>
      <w:r>
        <w:rPr/>
        <w:t>The Coffin Factory, Shelter, Paintings by Joseph Adolphe Issue 3, pgs 43 &amp;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ulvida, David, New Haven, Independent, “Open Studios Meets Westville Renaissance”, Oct 15, 2010. Arts 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, Hank, A Continuum of Gesture, The New Haven Advocate Pg. 35, January 7–13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lin, Roger The State Through Artists’ Eyes, The HartfordCourant, Art Week section, pg. 12, November 6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, Elvira J. Critic’s Pick, We All Need a Little, New Haven Magazine, pg. 38, Octo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Wide Open Studios Catalogue, 2008–2009 Artists Directory, Pg. 1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aser, Brian Visual Arts Journal, School of Visual Arts Magazine, Alumni Exhibitions, New </w:t>
        <w:tab/>
        <w:t>York, NY, Volume 16, Number 2, pg. 90, 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rke, Judy Two artists, two approaches make one fine show at Kehler Liddell, New Haven </w:t>
        <w:tab/>
        <w:t>Register &amp; (NewHAvenRegister.com), Section E pg.1–2, February 3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, Elvira J. Joseph Adolphe at The Kehler Liddell Gallery, New Haven Magazine, pg. 48–49, January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basa, Stephen, V. Painting Thick, The New Haven Advocate, Pg. 39, Feb., 14–20, 2008 e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, Hank More than scratching the surface, ctartscene.blogspot.com, Connecticut Art Scene: Dedicated to covering the visual arts community in Connecticut, Thursday, February 21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 in America, (August 2004).  “Annual Guide to Museums, Galleries, Artists”, p. 15 (266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ward Winners Honored” (November 2003) Charities USA, New York p.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lkley, Tom, (12/10/03) “Dialogue Boxes” City Paper, The Arts Section, Baltimore, M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oit, Julie, (Nov. 2003). “Conversations: Influence and Collaboration in Contemporary Art”, Radar 8, Baltimore Arts &amp; Culture, p.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uliano, Mike,(July 20, 2003). “Two Galleries Offer Two Takes on the World”, The Messenger, p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.F.A. Alumni, “Illustration as Visual Journalism”, School of Visual Arts Films, Documentary </w:t>
        <w:tab/>
        <w:t>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nstein, S.A. (2003, Spring).  “The Magazine Rack, Alumni Notes”  Visual Arts Journal, p.42 &amp;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n, Kenneth  (2003, March 10).  “New Showcase for Canadian Artist” Park Slope Courier, Vol. XXV No. 10, p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ckman, Kate. (2002, Nov/Dec.) “Eternal/Glorious.” Review, p.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aba, S.  (2002, June).   “Citta e dintorni.”   La Repubblica Trova Roma, p.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cca, Annalisa.  (2002,  June).  “Joe Adolphe: Disegni-Sulla Soglia Dello Sguardo.”  Ilfilorosso 32, p. 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vaggi, Giuseppe.   (2002, June 22).  “La rivolta di Narciso.” Il Giornale D’Italia, p.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ckman, Kate.  (2002,  May/June).  “Joe Adolphe at the Late Show.”  Review,  p. 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Dustin.  (2002, July/August).  “Rooms With Familiar Views”.  Review, p.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er, Joe  (2002, May 23-29).  “Joe Adolphe’s Paintings.”   Pitch Weekly p.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eed an Art Fix: The Late Show Provides.”   (2002, May 25). The Kansas City Star section F, p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pley, Caprice.  (2002, June 14).  “An Artist Has Grown In Brooklyn.” The Kansas City Star section F, p.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as, Sherry.  (2002, March 24).  “Self Portrait.”  The Clarion Ledger   section F, p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dolphe Exhibition at Bogigian Gallery” (Feb. 9, 2001) The Wilson Billboard, Pg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ew York Artist at Wilson”   (March 2001) The Chambersburg Gazette, Pg. C3</w:t>
      </w:r>
    </w:p>
    <w:p>
      <w:pPr>
        <w:pStyle w:val="Heading"/>
        <w:rPr>
          <w:rFonts w:ascii="Felix Titling;Mesquite Std" w:hAnsi="Felix Titling;Mesquite Std" w:cs="Felix Titling;Mesquite Std"/>
          <w:smallCaps/>
          <w:sz w:val="40"/>
          <w:szCs w:val="40"/>
        </w:rPr>
      </w:pPr>
      <w:r>
        <w:rPr>
          <w:rFonts w:cs="Felix Titling;Mesquite Std" w:ascii="Felix Titling;Mesquite Std" w:hAnsi="Felix Titling;Mesquite Std"/>
          <w:smallCaps/>
          <w:sz w:val="40"/>
          <w:szCs w:val="40"/>
        </w:rPr>
      </w:r>
    </w:p>
    <w:p>
      <w:pPr>
        <w:pStyle w:val="Heading"/>
        <w:rPr>
          <w:rFonts w:ascii="Felix Titling;Mesquite Std" w:hAnsi="Felix Titling;Mesquite Std" w:cs="Felix Titling;Mesquite Std"/>
          <w:smallCaps/>
          <w:sz w:val="40"/>
          <w:szCs w:val="40"/>
        </w:rPr>
      </w:pPr>
      <w:r>
        <w:rPr>
          <w:rFonts w:cs="Felix Titling;Mesquite Std" w:ascii="Felix Titling;Mesquite Std" w:hAnsi="Felix Titling;Mesquite Std"/>
          <w:smallCaps/>
          <w:sz w:val="40"/>
          <w:szCs w:val="40"/>
        </w:rPr>
      </w:r>
    </w:p>
    <w:p>
      <w:pPr>
        <w:pStyle w:val="Heading"/>
        <w:rPr>
          <w:rFonts w:ascii="Felix Titling;Mesquite Std" w:hAnsi="Felix Titling;Mesquite Std" w:cs="Felix Titling;Mesquite Std"/>
          <w:smallCaps/>
          <w:sz w:val="40"/>
          <w:szCs w:val="40"/>
        </w:rPr>
      </w:pPr>
      <w:r>
        <w:rPr>
          <w:rFonts w:cs="Felix Titling;Mesquite Std" w:ascii="Felix Titling;Mesquite Std" w:hAnsi="Felix Titling;Mesquite Std"/>
          <w:smallCaps/>
          <w:sz w:val="40"/>
          <w:szCs w:val="40"/>
        </w:rPr>
      </w:r>
    </w:p>
    <w:p>
      <w:pPr>
        <w:pStyle w:val="Heading"/>
        <w:rPr>
          <w:rFonts w:ascii="Felix Titling;Mesquite Std" w:hAnsi="Felix Titling;Mesquite Std" w:cs="Felix Titling;Mesquite Std"/>
          <w:smallCaps/>
          <w:sz w:val="40"/>
          <w:szCs w:val="40"/>
        </w:rPr>
      </w:pPr>
      <w:r>
        <w:rPr>
          <w:rFonts w:cs="Felix Titling;Mesquite Std" w:ascii="Felix Titling;Mesquite Std" w:hAnsi="Felix Titling;Mesquite Std"/>
          <w:smallCaps/>
          <w:sz w:val="40"/>
          <w:szCs w:val="40"/>
        </w:rPr>
      </w:r>
    </w:p>
    <w:sectPr>
      <w:type w:val="nextPage"/>
      <w:pgSz w:w="12240" w:h="15840"/>
      <w:pgMar w:left="1800" w:right="180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elix Titling">
    <w:altName w:val="Mesquite Std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next w:val="Normal"/>
    <w:qFormat/>
    <w:pPr>
      <w:widowControl/>
      <w:bidi w:val="0"/>
    </w:pPr>
    <w:rPr>
      <w:rFonts w:ascii="Tahoma" w:hAnsi="Tahoma" w:eastAsia="Times New Roman" w:cs="Courier New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7:43:00Z</dcterms:created>
  <dc:creator> Bennett Street Gallery</dc:creator>
  <dc:description/>
  <cp:keywords/>
  <dc:language>en-US</dc:language>
  <cp:lastModifiedBy>Ann Stone</cp:lastModifiedBy>
  <cp:lastPrinted>2016-10-10T10:28:00Z</cp:lastPrinted>
  <dcterms:modified xsi:type="dcterms:W3CDTF">2016-10-10T14:28:00Z</dcterms:modified>
  <cp:revision>11</cp:revision>
  <dc:subject/>
  <dc:title>_______________________________________Christy Kinard</dc:title>
</cp:coreProperties>
</file>